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818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86MS0050-01-2025-003712-95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jc w:val="center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9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генерального </w:t>
      </w:r>
      <w:r>
        <w:rPr>
          <w:color w:val="FF0000"/>
        </w:rPr>
        <w:t xml:space="preserve">директора ООО «Рассвет» Магниткина Павла Николаевича, …. года рождения, уроженца ……. проживающего по адресу: …………. года, 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Магниткин П.Н., являясь генеральным директором ООО «Рассвет», расположенного по адресу: ХМАО-Югра, г. Нижневартовск, ул. Нефтяников д. 90, кв. 37,</w:t>
      </w:r>
      <w:r>
        <w:rPr/>
        <w:t xml:space="preserve"> 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Магниткин П.Н.</w:t>
      </w:r>
      <w:r>
        <w:rPr/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агниткина П.Н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Магниткина П.Н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09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Магниткин П.Н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Магниткина Павла Никола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505008182515137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10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